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FONT 1.61  Copyright (c) 1991, 1992 David Kronenwett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FONT replaces PRODIGY's most common bit-mapped fonts with bigger, b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characters. NEWFONT 1.61 supports the VGA640, EGA640, HER720, EGA640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S640, and CGA640 screen drivers of PRODIGY software versions 3.1 and 3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NEWFONT followed by the complete path\filename of your DRIVER.SC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 users type: NEWFONT C:\PRODIGY\DRIVER.SCR [RETURN]. Flopp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NEWFONT B:DRIVER.SCR [RETURN]. Substitute the appropriat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your copy of NEW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marketed as shareware. IT'S NOT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's got their own definition of "shareware"-- here's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NEWFONT for 7 days. If you like   �   David Kronenw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haracters, (or plan to use   �   4054 Palau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nyway!), then you should send   �   Sarasota, FL 34241-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$5.00 registration fee.       �   PRODIGY ID: MHNH24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